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与法律风险防控实务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8580</w:t>
      </w:r>
      <w:r>
        <w:rPr>
          <w:sz w:val="27"/>
          <w:szCs w:val="27"/>
        </w:rPr>
        <w:t>家，较上年底的</w:t>
      </w:r>
      <w:r>
        <w:rPr>
          <w:sz w:val="27"/>
          <w:szCs w:val="27"/>
        </w:rPr>
        <w:t>7136</w:t>
      </w:r>
      <w:r>
        <w:rPr>
          <w:sz w:val="27"/>
          <w:szCs w:val="27"/>
        </w:rPr>
        <w:t>家，同比增长</w:t>
      </w:r>
      <w:r>
        <w:rPr>
          <w:sz w:val="27"/>
          <w:szCs w:val="27"/>
        </w:rPr>
        <w:t>20.2%</w:t>
      </w:r>
      <w:r>
        <w:rPr>
          <w:sz w:val="27"/>
          <w:szCs w:val="27"/>
        </w:rPr>
        <w:t>；全国融资租赁合同余额约为</w:t>
      </w:r>
      <w:r>
        <w:rPr>
          <w:sz w:val="27"/>
          <w:szCs w:val="27"/>
        </w:rPr>
        <w:t>57500</w:t>
      </w:r>
      <w:r>
        <w:rPr>
          <w:sz w:val="27"/>
          <w:szCs w:val="27"/>
        </w:rPr>
        <w:t>亿元人民币，较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53300</w:t>
      </w:r>
      <w:r>
        <w:rPr>
          <w:sz w:val="27"/>
          <w:szCs w:val="27"/>
        </w:rPr>
        <w:t>亿元，同比增长</w:t>
      </w:r>
      <w:r>
        <w:rPr>
          <w:sz w:val="27"/>
          <w:szCs w:val="27"/>
        </w:rPr>
        <w:t>7.9%</w:t>
      </w:r>
      <w:r>
        <w:rPr>
          <w:sz w:val="27"/>
          <w:szCs w:val="27"/>
        </w:rPr>
        <w:t>。如此庞大的租赁资产，租赁公司更应深耕细作、苦练内功，不断提升自己的专业化能力，特别是资产经营和资产管理能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伴随着全国法院审理融资租赁案件数量日益增多，暴露出融资租赁公司的法律风险管控不足越来越多。为提高融资租赁公司从业人员的资产管理能力，增强融资租赁从业人员的法律风险意识，融资租赁名家讲堂特推出《融资租赁资产管理与法律风险防控实务操作高级培训班》。</w:t>
      </w:r>
    </w:p>
    <w:p>
      <w:pPr>
        <w:pStyle w:val="Normal"/>
        <w:spacing w:lineRule="exact" w:line="420"/>
        <w:ind w:firstLine="529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静安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商业保理公司、基金公司、证券公司、投资公司、担保公司、融资（金融）租赁公司筹备组及对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Ⅰ）融资租赁资产管理概述</w:t>
      </w:r>
    </w:p>
    <w:p>
      <w:pPr>
        <w:pStyle w:val="Normal"/>
        <w:spacing w:lineRule="exact" w:line="46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一、租赁资产管理的定义及特征二、租赁资产管理的意义、职能及重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租赁资产管理团队的组成与考核四、征信在租赁资产管理中的作用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Ⅱ）融资租赁资产的流程管理实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项目沟通阶段的资产管理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项目策划阶段的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结构设计阶段的资产管理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租金定价与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项目包装阶段的资产管理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项目评审过程中的资产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项目运作阶段的资产管理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项目租后管理阶段的资产管理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Ⅲ）融资租赁租后资产管理与不良资产催收实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一、融资租赁租后资产管理的主要内容二、融资租赁租后资产管理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三、租后资产管理的必要手段</w:t>
      </w:r>
      <w:r>
        <w:rPr>
          <w:rFonts w:eastAsia="Calibri"/>
          <w:kern w:val="0"/>
          <w:sz w:val="27"/>
          <w:szCs w:val="27"/>
          <w:lang w:val="zh-CN"/>
        </w:rPr>
        <w:t xml:space="preserve">        </w:t>
      </w:r>
      <w:r>
        <w:rPr>
          <w:kern w:val="0"/>
          <w:sz w:val="27"/>
          <w:szCs w:val="27"/>
          <w:lang w:val="zh-CN"/>
        </w:rPr>
        <w:t>四、不良资产管理和处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不良资产催收的流程、方法、技巧和案例分享</w:t>
      </w:r>
    </w:p>
    <w:p>
      <w:pPr>
        <w:pStyle w:val="Normal"/>
        <w:spacing w:lineRule="exact" w:line="3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Ⅳ）融资租赁法律风险防控与案例精讲</w:t>
      </w:r>
    </w:p>
    <w:p>
      <w:pPr>
        <w:pStyle w:val="Normal"/>
        <w:spacing w:lineRule="exact" w:line="3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合同的风险与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融资租赁合同的性质及效力风险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二、租赁物的权属风险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三、融资租赁合同的违约风险</w:t>
      </w:r>
      <w:r>
        <w:rPr>
          <w:rFonts w:eastAsia="Calibri"/>
          <w:kern w:val="0"/>
          <w:sz w:val="27"/>
          <w:szCs w:val="27"/>
          <w:lang w:val="zh-CN"/>
        </w:rPr>
        <w:t xml:space="preserve">       </w:t>
      </w:r>
      <w:r>
        <w:rPr>
          <w:kern w:val="0"/>
          <w:sz w:val="27"/>
          <w:szCs w:val="27"/>
          <w:lang w:val="zh-CN"/>
        </w:rPr>
        <w:t>四、融资租赁创新法律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典型案例及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被认定为借贷法律关系后对借款本息的计算、担保效力的影响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将所有权属于自己的租赁物抵押给自己如何认定效力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央行征信系统登记是否具有对抗融资物租赁善意取得的效力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法律关系的认定与租赁物的特性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违建住宅商品房可否成为标的物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附有担保的《融资租赁合同》进行强制执行公证的效力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不动产租赁物未过户对融资租赁合同效力的影响及法律关系的认定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出租人对租赁物的所有权存在无法对抗生效判决、执行裁定的风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区分所有权人共有财产、附属设施等特殊财产融资租赁的法律风险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二）融资租赁合同纠纷中的争议点剖析及预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合同性质认定有关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不动产作为租赁物的融资租赁合同性质不被认定的情形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如何证明不动产所有权未转移的责任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二、保证责任的履行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配偶一方提供保证，另一方的保证责任承担问题</w:t>
      </w: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保证人的签字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.</w:t>
      </w:r>
      <w:r>
        <w:rPr>
          <w:kern w:val="0"/>
          <w:sz w:val="27"/>
          <w:szCs w:val="27"/>
          <w:lang w:val="zh-CN"/>
        </w:rPr>
        <w:t>处置保证人为自然人的财产时应注意的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不动产抵押合同未登记情形下诉讼请求确定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四、判决执行中的破产重整应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破产重整程序中出租人行使合同解除权的有关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破产重整中的租赁物处置问题</w:t>
      </w:r>
      <w:r>
        <w:rPr>
          <w:kern w:val="0"/>
          <w:sz w:val="27"/>
          <w:szCs w:val="27"/>
          <w:lang w:val="zh-CN"/>
        </w:rPr>
        <w:t>3.</w:t>
      </w:r>
      <w:r>
        <w:rPr>
          <w:kern w:val="0"/>
          <w:sz w:val="27"/>
          <w:szCs w:val="27"/>
          <w:lang w:val="zh-CN"/>
        </w:rPr>
        <w:t>债权申报的技巧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4.</w:t>
      </w:r>
      <w:r>
        <w:rPr>
          <w:kern w:val="0"/>
          <w:sz w:val="27"/>
          <w:szCs w:val="27"/>
          <w:lang w:val="zh-CN"/>
        </w:rPr>
        <w:t>其他注意事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融资租赁合同中对于相关款项的性质明确问题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首付款、首期租金、预付租金问题</w:t>
      </w: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风险抵押金保证金、违约金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六、融资租赁合同中有关付款与开票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.</w:t>
      </w:r>
      <w:r>
        <w:rPr>
          <w:kern w:val="0"/>
          <w:sz w:val="27"/>
          <w:szCs w:val="27"/>
          <w:lang w:val="zh-CN"/>
        </w:rPr>
        <w:t>付款与开票顺序不同在法律上有何讲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.</w:t>
      </w:r>
      <w:r>
        <w:rPr>
          <w:kern w:val="0"/>
          <w:sz w:val="27"/>
          <w:szCs w:val="27"/>
          <w:lang w:val="zh-CN"/>
        </w:rPr>
        <w:t>如何在融资租赁合同中设计付款与开票条款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375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</w:t>
      </w:r>
      <w:r>
        <w:rPr>
          <w:b/>
          <w:kern w:val="0"/>
          <w:sz w:val="27"/>
          <w:szCs w:val="27"/>
          <w:lang w:val="zh-CN"/>
        </w:rPr>
        <w:t>二○一七年十一月八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管理与法律风险防控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人识别号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西四环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 E-mail:lixin08vip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32:00Z</dcterms:created>
  <dc:creator>ft</dc:creator>
  <dc:description/>
  <cp:keywords/>
  <dc:language>en-US</dc:language>
  <cp:lastModifiedBy>qw</cp:lastModifiedBy>
  <dcterms:modified xsi:type="dcterms:W3CDTF">2017-11-08T00:39:00Z</dcterms:modified>
  <cp:revision>23</cp:revision>
  <dc:subject/>
  <dc:title/>
</cp:coreProperties>
</file>