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风险控制与租后管理实务操作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提高风险控制和租后管理水平，加强行业内交流，融资租赁名家讲堂特推出《汽车融资租赁业务操作流程、风险控制与租后管理实务操作专题研讨会》。</w:t>
      </w:r>
    </w:p>
    <w:p>
      <w:pPr>
        <w:pStyle w:val="Normal"/>
        <w:spacing w:lineRule="exact" w:line="420"/>
        <w:ind w:firstLine="542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静安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行业发展现状、存在的问题及发展前景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发展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及案例精讲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汽车融资租赁风险控制与租后管理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风险组织架构和模型的搭建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征信数据的选择与应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租后风险管理实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汽车融资租赁发生逾期的应对措施及风险防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汽车融资租赁催收的流程、方法、技巧和案例分享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四）融资租赁公司和汽车经销商的合作模式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对汽车经销商的价值及优势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经销商的选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经销商的合作模式及业务模式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如何配合汽车经销商开展融资租赁业务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汽车融资租赁过程中的实务及常见法律问题简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所有权的问题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登记中存在的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牌照相关问题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交通事故责任承担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租赁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用车融资租赁实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用车融资租赁市场现状分析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用车融资租赁业务操作流程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用车融资租赁的风险控制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用车融资租赁的审批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商用车融资租赁的租后管理和逾期催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商用车融资租赁相关法律问题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新能源商用车发展趋势、业务操作模式和风险防控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新能源汽车融资租赁行业分析、业务模式与风险防控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b/>
          <w:kern w:val="0"/>
          <w:sz w:val="27"/>
          <w:szCs w:val="27"/>
          <w:lang w:val="zh-CN"/>
        </w:rPr>
        <w:t xml:space="preserve">13691182400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七年十月九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风险控制与租后管理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实务操作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纳税人识别号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0:00Z</dcterms:created>
  <dc:creator>ft</dc:creator>
  <dc:description/>
  <cp:keywords/>
  <dc:language>en-US</dc:language>
  <cp:lastModifiedBy>qw</cp:lastModifiedBy>
  <dcterms:modified xsi:type="dcterms:W3CDTF">2017-10-10T08:10:00Z</dcterms:modified>
  <cp:revision>13</cp:revision>
  <dc:subject/>
  <dc:title/>
</cp:coreProperties>
</file>