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模式创新与风险控制（上海）专题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中国消费者消费习惯的改变，中国汽车金融市场正迎来发展的黄金时期，市场规模正随着专业汽车租赁公司、整车厂、经销商及银行系金融租赁公司的积极加入快速增长。此外，年轻一代的崛起，汽车限购限牌政策的推出，更为汽车融资租赁市场提供强有力的需求支撑。</w:t>
      </w:r>
      <w:r>
        <w:rPr>
          <w:rFonts w:eastAsia="Calibri"/>
          <w:sz w:val="27"/>
          <w:szCs w:val="27"/>
        </w:rPr>
        <w:t xml:space="preserve">       </w:t>
      </w:r>
      <w:r>
        <w:rPr>
          <w:sz w:val="27"/>
          <w:szCs w:val="27"/>
        </w:rPr>
        <w:t>从政策面看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国务院办公厅印发《关于加快融资租赁业发展的指导意见》，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中国人民银行、银监会联合发布《关于加大对新消费领域金融支持的指导意见》，也为汽车融资租赁行业的发展频频助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，可以说，中国汽车融资租赁业现已进入一片蓝海。</w:t>
      </w:r>
    </w:p>
    <w:p>
      <w:pPr>
        <w:pStyle w:val="Normal"/>
        <w:spacing w:lineRule="exact" w:line="420"/>
        <w:ind w:firstLine="540"/>
        <w:rPr/>
      </w:pPr>
      <w:r>
        <w:rPr>
          <w:sz w:val="27"/>
          <w:szCs w:val="27"/>
        </w:rPr>
        <w:t>为帮助融资租赁公司拓展汽车融资租赁业务，加强模式创新，提高风险控制水平，加强行业内交流，融资租赁名家讲堂特推出《汽车融资租赁业务操作流程、模式创新与风险控制（上海）专题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8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静安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汽车厂商和经销商、汽车金融公司、汽车租赁公司、银行、信托公司、财务公司、保险公司、投资公司、担保公司、融资（金融）租赁公司筹备组及对汽车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hakuyoxingshu7000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、存在的问题及发展前景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、存在的实际问题及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和要素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模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创新业务模式介绍及案例精讲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汽车融资租赁融资模式介绍及案例精讲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传统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境外融资模式和结构性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汽车融资租赁过程中的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用车融资租赁剖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用车行业政策分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用车融资租赁的需求及市场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用车融资租赁的业务渠道、拓展方式及合作模式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用车融资租赁的业务模式及产品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不同客户（物流公司、公交集团、经销商、个人等）的风控措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E-mail: 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</w:t>
      </w:r>
      <w:hyperlink r:id="rId2">
        <w:r>
          <w:rPr>
            <w:rStyle w:val="InternetLink"/>
            <w:b/>
            <w:kern w:val="0"/>
            <w:sz w:val="27"/>
            <w:szCs w:val="27"/>
            <w:lang w:val="zh-CN"/>
          </w:rPr>
          <w:t>www.rzzlchina.com</w:t>
        </w:r>
      </w:hyperlink>
      <w:r>
        <w:rPr>
          <w:b/>
          <w:kern w:val="0"/>
          <w:sz w:val="27"/>
          <w:szCs w:val="27"/>
          <w:lang w:val="zh-CN"/>
        </w:rPr>
        <w:t>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ind w:firstLine="515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七年四月十一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汽车融资租赁业务操作流程、模式创新与风险控制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（上海）专题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zl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8:00Z</dcterms:created>
  <dc:creator>ft</dc:creator>
  <dc:description/>
  <cp:keywords/>
  <dc:language>en-US</dc:language>
  <cp:lastModifiedBy>Administrator</cp:lastModifiedBy>
  <dcterms:modified xsi:type="dcterms:W3CDTF">2017-04-11T09:34:00Z</dcterms:modified>
  <cp:revision>9</cp:revision>
  <dc:subject/>
  <dc:title/>
</cp:coreProperties>
</file>